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z -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03-1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sitting around think to myself, "What could I possib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make a good door?"  and since I like to attempt n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nce I never wrote a game before, I came up with an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ivia door that I personally like and I hope you will li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exe     Main Program and the rest of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cnf     Setup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.doc     That which you are reading now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for ZipLab on PCB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z Master will create upon the first time run the following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aster.sco     The file that stores all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1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2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3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4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5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6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7  .dat    The Data Files that will store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or your user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all.dat    A hardcoded data field that will stor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All Catagories'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z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. 03-1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onfig file is set up as follow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                &lt;- Interrupt/Bio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! BBS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                     &lt;- Registration Number (00000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                &lt;- Security Level of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&lt;- Points Awarded if question answ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                     &lt;- Points subtracted if answer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History             &lt;- Name of firs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And Leisure        &lt;- Name of secon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And Technology    &lt;- Name of thir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                    &lt;- Name of forth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Famous People        &lt;- Name of fifth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tuff              &lt;- Name of sixth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Years of Television    &lt;- Name of seventh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Batch file should resembl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doors\q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 qmaster.cnf c:\pcb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prokit34 and general sti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hat other ProKit Doors use.  The LOCAL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qmaster from the Command line to see what it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.  BTW, don't include the LOCAL when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from within PCB.  I don't mean to sound like I think you;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diot but I have had calls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will registration get 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, low, low price of $10 you can register Quiz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removal of that annoying pause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removal of the annoying Un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One year free updates to all the newest versions of q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oice of any new EMPIRE DoorWare products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satisfaction of knowing that I can now sleep at n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make my Car Insurance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Quiz Master is alway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Me! BBS and the SysOp can probably be 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you might have if you need to know the answer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 my opinion pretty much self explanator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questions, comments, critisms or just want to say "HI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ll The Byte Me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Leave a message addressed to me via any BBS echoing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Wri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Call M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Door as much as I have writing and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5 South W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neland NJ 08360-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692-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yte M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- Lon 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881-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R HST 14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